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848100" cy="2124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38760</wp:posOffset>
            </wp:positionV>
            <wp:extent cx="3190875" cy="1428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4:05:00Z</dcterms:created>
  <dc:creator>Hui Li</dc:creator>
  <dc:description/>
  <dc:language>en-US</dc:language>
  <cp:lastModifiedBy>Hui Li</cp:lastModifiedBy>
  <dcterms:modified xsi:type="dcterms:W3CDTF">2001-04-04T04:07:00Z</dcterms:modified>
  <cp:revision>1</cp:revision>
  <dc:subject/>
  <dc:title/>
</cp:coreProperties>
</file>